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21.09.2016 г. 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</w:rPr>
        <w:t xml:space="preserve">06-П       </w:t>
      </w:r>
      <w:r>
        <w:rPr>
          <w:sz w:val="28"/>
          <w:szCs w:val="28"/>
        </w:rPr>
        <w:t xml:space="preserve">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у о предоставлении разрешения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ного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BodyText2"/>
        <w:ind w:firstLine="540"/>
        <w:rPr/>
      </w:pPr>
      <w:r>
        <w:rPr>
          <w:sz w:val="28"/>
          <w:szCs w:val="28"/>
        </w:rPr>
        <w:t xml:space="preserve">В соответствии со ст. 28 Федерального закона от 06.10.2003 г. № 131-ФЗ «Об общих принципах организации местного самоуправления в Российской Федерации», ст. 40 Градостроительного кодекса Российской Федерации, Уставом МО Сертолово, ст. 12.3. Правил землепользования и застройки МО Сертолово,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№ 39 от 25.09.2012 г., рассмотрев заявление  генерального директора ООО «Северный кристалл» А.С. Пущиной с просьбой провести публичные слушания по вопросу о предоставлении разрешения на отклонение от предельных параметров разрешенного строительства для земельного участка с кадастровым номером 47:08:0102002:8118 площадью 4445 кв.м., расположенного по адресу: Ленинградская область, Всеволожский муниципальный район, Сертоловское городское поселение, г. Сертолово, ул. Молодцова, в районе д. №9 в части уменьшения минимальных отступов от границ земельного участка в целях определения мест допустимого размещения зданий, строений, сооружений    </w:t>
      </w:r>
    </w:p>
    <w:p>
      <w:pPr>
        <w:pStyle w:val="Heading2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ab/>
      </w:r>
    </w:p>
    <w:p>
      <w:pPr>
        <w:pStyle w:val="Heading1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Назначить публичные слушания по вопросу о предоставлении разрешения на отклонение от предельных параметров разрешенного строительства для земельного участка с кадастровым номером 47:08:0102002:8118 площадью 4445 кв.м., расположенного по адресу: Ленинградская область, Всеволожский муниципальный район, Сертоловское городское поселение, г. Сертолово, ул. Молодцова в районе д. №9, в части уменьшения минимальных отступов от границ земельного участка в целях определения мет допустимого размещения зданий, строений, сооружений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ОО «Северный кристалл» совместно с администрацией МО Сертолово обеспечить проведение публичных слушаний 14.10.2016 г. в 17-00 час. по адресу: Ленинградская область, Всеволожский район, г. Сертолово, микрорайон               Сертолово-1,  ул. Молодцова,  д. №  7 корп. 2, каб. № 26.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вопросу  о предоставлении разрешения на отклонении от предельных параметров разрешенного строительства для земельного участка с кадастровым  номером: 47:08:0102002:8118 площадью 4445 кв.м., расположенного по адресу: Ленинградская область, Всеволожский муниципальный район, Сертоловское городское поселение, г. Сертолово, ул. Молодцова в районе д. №9, провести с участием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 на отклонение от предельных параметров разрешенного строительства, а так же правообладателей земельных участков и объектов капитального строительства, имеющих общие границы с земельным  участком, применительно к которому запрашивается данное  разрешение.    </w:t>
      </w:r>
    </w:p>
    <w:p>
      <w:pPr>
        <w:pStyle w:val="BodyText2"/>
        <w:ind w:firstLine="540"/>
        <w:rPr/>
      </w:pPr>
      <w:r>
        <w:rPr>
          <w:sz w:val="28"/>
          <w:szCs w:val="28"/>
        </w:rPr>
        <w:t>4. С проектными материалами по вопросу о предоставлении разрешения на отклонение от предельных параметров разрешенного строительства в части уменьшения минимальных отступов от границ земельного участка в целях определения мет допустимого размещения зданий, строений, сооружений можно ознакомиться в рабочие дни по адресу: Ленинградская область, Всеволожский район, г. Сертолово, микрорайон Сертолово-1,  ул. Молодцова,  д. № 7 корп.2, каб. № 26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чания и предложения по вынесенному на публичные слушания  вопросу о предоставлении разрешения на отклонение от предельных параметров разрешенного строительства могут быть представлены заинтересованными лицами в письменной форме по адресу: Ленинградская область, Всеволожский район,  г. Сертолово, микрорайон Сертолово-1, ул. Молодцова, д. № 7 корп.2, каб. № 21 с момента опубликования данной информации  в газете «Петербургский рубеж» по 14.10.2016 г. с 09-00 час. до 18-00 час. </w:t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администрации МО Сертолово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left"/>
        <w:rPr/>
      </w:pPr>
      <w:r>
        <w:rPr>
          <w:b/>
          <w:sz w:val="28"/>
          <w:szCs w:val="28"/>
        </w:rPr>
        <w:t>Глава муниципального образования                                   А.П. Верниковский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  <w:lvl w:ilvl="1">
      <w:start w:val="1"/>
      <w:numFmt w:val="decimal"/>
      <w:lvlText w:val="%1.%2."/>
      <w:lvlJc w:val="left"/>
      <w:pPr>
        <w:tabs>
          <w:tab w:val="num" w:pos="1324"/>
        </w:tabs>
        <w:ind w:left="1324" w:hanging="615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1</dc:creator>
  <dc:description/>
  <cp:keywords/>
  <dc:language>en-US</dc:language>
  <cp:lastModifiedBy>Admin</cp:lastModifiedBy>
  <dcterms:modified xsi:type="dcterms:W3CDTF">2016-09-26T07:35:00Z</dcterms:modified>
  <cp:revision>7</cp:revision>
  <dc:subject/>
  <dc:title> </dc:title>
</cp:coreProperties>
</file>